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468732/2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Alceu Rodrigues Aquin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09299, 02/10/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Bathilde Jorge M. Abdalla – </w:t>
        <w:tab/>
        <w:t xml:space="preserve">OA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a – Neudi Galli – OAB/MT n. 6562-B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ª Junta de Julgamento de Recursos.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106/1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uto de Infração 109299, 02/10/2007. Auto de Inspeção n. 112763, de 02/10/2007. Notificação n. 111610, de 02/10/2007. Relatório Técnico n. 617/SUAD/CFF/2007. Por ter desmatado 60,0688 hectares sem autorização do órgão ambiental competente. Por desmatar 0,9011 hectares de área de preservação permanente em sua propriedade. E por ter queimado em período proibitivo 60,0688 hectares de regeneração natural em sua propriedade.  Decisão Administrativa n. 199/SUNOR/SEMA/2015, que homologou o Auto de Infração n. 109299, que arbitrou a multa no valor de R$ 67.427,33 (sessenta e sete mil, quatrocentos e vinte e sete reais e trinta e três centavos), com fulcro nos artigos 25, 38 e 40 do Decreto Federal 3.179/1999. Requer o recorrente o recebimento do recurso, o reconhecimento das nulidades do auto de infração. Destarte, evidente que o CONSEMA não poderá manter o auto de infração, sob pena de cobrar, lançar ou exigir multa em decorrência de fato inexistente, transformando o ato regrado e vinculado em ato discricionário praticado ao seu bel talante, em detrimento dos direitos do cidadão.     Impõe-se, as quais são novamente requeridas, considerando-se o abuso de poder do agente de fiscalização que o lavrou. Se assim não entender, como pedido alternativo seja aplicada a sansão do artigo 102, I, do Código Estadual do Meio Ambiente e/ou aplicado o disposto no artigo 60, parágrafo 3º, do Decreto Federal n. 3.179/1.999., em face da manifestação intenção de reparar o dano, mesmo não sendo causado pelo recorrente, reduzindo em 90 (noventa) por cento o valor da multa aplicada. Recurso provido.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3ª Junta de Julgamento de Recursos, por unanimidade, acolheram o voto do relator, e entenderam que está evidente que entre a decisão interlocutória, acostada às fls. 16/17, e o despacho de análise preliminar, acostado as fls. 21, passaram-se mais de 3(três) anos, pendente de julgamento ou despacho. Prescrição da pretensão punitiva, dispõe a Lei n. 9.783/1.999, a qual estabelece prazo de prescrição para o exercício de ação punitiva pela Administração Pública; é possível, também, observar a prescrição disciplinada no § 2º do artigo 21do Decreto Federal n. 6.514/2008. E que pensar de forma diferente e permitir que meras movimentações processuais, sem qualquer utilidade para elucidação do fato, interrompam o curso do prisional, eternizando os processos administrativos e, portanto, às relações jurídicas litigiosas. Vislumbrando, por conseguinte, extinguiram e arquivaram o presente feito.   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ire Maria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erson Martins Lombar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uglas Camargo de Anunciaç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OAB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4 de junh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s Lombard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esidente da 3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20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9:20:00Z</dcterms:modified>
  <cp:revision>2</cp:revision>
  <dc:subject/>
  <dc:title>VISTOS</dc:title>
</cp:coreProperties>
</file>